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ABLICA EKONOMICZNA” QUESNAY’A WYKŁAD Z DN. 02.04.2008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jej pomocy Quesnay (Kene) przedstawia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es krążenia dóbr w społeczeństwie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es realizacji produktu czystego (dodatkow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CHEMAT 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stawia sytuacje na przełomie dwóch okresów produkcyjn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kładamy, ż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czna wartość produkcji wynosi 5mln liwrów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lasa właścicieli z tyt. swojej własności ma prawo do renty gruntowej – 2mln liwrów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lasa rolnicza posiada produkty rolne za 5mln liwrów, w tym: żywność za 3mln, surowce za 2mln, a ponadto 2mln liwrów w pieniądzu (gotówce)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lasa rzemieślników ma na składzie wytworzone przez siebie produkty przemysłowe za 2mln liwrów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EMAT 1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Klasa właścicieli ziemskich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. Klasa rzemieślników</w:t>
      </w:r>
    </w:p>
    <w:p>
      <w:pPr>
        <w:pStyle w:val="Normal"/>
        <w:tabs>
          <w:tab w:val="clear" w:pos="708"/>
          <w:tab w:val="left" w:pos="570" w:leader="none"/>
          <w:tab w:val="left" w:pos="6285" w:leader="none"/>
          <w:tab w:val="left" w:pos="68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mln w roszczeniach</w:t>
        <w:tab/>
        <w:tab/>
        <w:t xml:space="preserve">2mln w artykułach </w:t>
      </w:r>
    </w:p>
    <w:p>
      <w:pPr>
        <w:pStyle w:val="Normal"/>
        <w:tabs>
          <w:tab w:val="clear" w:pos="708"/>
          <w:tab w:val="left" w:pos="570" w:leader="none"/>
          <w:tab w:val="left" w:pos="6285" w:leader="none"/>
          <w:tab w:val="left" w:pos="68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o renty gruntowej</w:t>
        <w:tab/>
        <w:tab/>
        <w:t>przemysłowych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  <w:u w:val="single"/>
        </w:rPr>
        <w:t>3.Klasa produkcyjn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>3mln w żywności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mln w surowcach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556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pt" to="30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 wiec 5mln w produktach rolnych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+ 2mln w gotów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Jak przebiega </w:t>
      </w:r>
      <w:r>
        <w:rPr>
          <w:b/>
          <w:sz w:val="20"/>
          <w:szCs w:val="20"/>
          <w:u w:val="single"/>
        </w:rPr>
        <w:t>obrót koła obiegu gospodarczego</w:t>
      </w:r>
      <w:r>
        <w:rPr>
          <w:sz w:val="20"/>
          <w:szCs w:val="20"/>
          <w:u w:val="singl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rót ten rozpoczynają rolnicy (dzierżawcy) wypłacając 2mln liwrów gotówki z tyt. renty należnej klasie właścici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następnym etapie wobec tego sytuacja wygląda ta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łaściciele mają 2mln w gotów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erżawcy rolni – 3mln w żywności + 2mln w surow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łaściciele wydają otrzymaną rent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mln na żywność od rolni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mln na zakupy artykułów przemysłowych od klasy j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az sytuację przedstawia SCHEMAT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EMAT 2</w:t>
      </w:r>
    </w:p>
    <w:p>
      <w:pPr>
        <w:pStyle w:val="Normal"/>
        <w:tabs>
          <w:tab w:val="clear" w:pos="708"/>
          <w:tab w:val="left" w:pos="6099" w:leader="none"/>
          <w:tab w:val="left" w:pos="729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Klasa właścicieli ziemskich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. Klasa rzemieślników</w:t>
      </w:r>
    </w:p>
    <w:p>
      <w:pPr>
        <w:pStyle w:val="Normal"/>
        <w:tabs>
          <w:tab w:val="clear" w:pos="708"/>
          <w:tab w:val="left" w:pos="1824" w:leader="none"/>
          <w:tab w:val="left" w:pos="6099" w:leader="none"/>
          <w:tab w:val="left" w:pos="7410" w:leader="none"/>
          <w:tab w:val="left" w:pos="78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ywność</w:t>
        <w:tab/>
        <w:t>art. przemysłowe</w:t>
        <w:tab/>
        <w:t>gotówka</w:t>
        <w:tab/>
        <w:t>art. przemysłowe</w:t>
      </w:r>
    </w:p>
    <w:p>
      <w:pPr>
        <w:pStyle w:val="Normal"/>
        <w:tabs>
          <w:tab w:val="clear" w:pos="708"/>
          <w:tab w:val="left" w:pos="1824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mln</w:t>
        <w:tab/>
        <w:t>1mln</w:t>
        <w:tab/>
        <w:t>1mln</w:t>
        <w:tab/>
        <w:t>1mln</w:t>
      </w:r>
    </w:p>
    <w:p>
      <w:pPr>
        <w:pStyle w:val="Normal"/>
        <w:tabs>
          <w:tab w:val="clear" w:pos="708"/>
          <w:tab w:val="left" w:pos="1824" w:leader="none"/>
          <w:tab w:val="left" w:pos="6213" w:leader="none"/>
          <w:tab w:val="left" w:pos="7524" w:leader="none"/>
        </w:tabs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Klasa produkcyjna</w:t>
      </w:r>
    </w:p>
    <w:p>
      <w:pPr>
        <w:pStyle w:val="Normal"/>
        <w:tabs>
          <w:tab w:val="clear" w:pos="708"/>
          <w:tab w:val="left" w:pos="1824" w:leader="none"/>
          <w:tab w:val="left" w:pos="3819" w:leader="none"/>
          <w:tab w:val="left" w:pos="4047" w:leader="none"/>
          <w:tab w:val="left" w:pos="5814" w:leader="none"/>
          <w:tab w:val="left" w:pos="6213" w:leader="none"/>
          <w:tab w:val="left" w:pos="7524" w:leader="none"/>
        </w:tabs>
        <w:spacing w:lineRule="auto" w:line="360"/>
        <w:jc w:val="center"/>
        <w:rPr/>
      </w:pPr>
      <w:r>
        <w:rPr>
          <w:sz w:val="20"/>
          <w:szCs w:val="20"/>
        </w:rPr>
        <w:t>gotówka</w:t>
        <w:tab/>
        <w:t>żywność</w:t>
        <w:tab/>
        <w:t>surowce wolne</w:t>
      </w:r>
    </w:p>
    <w:p>
      <w:pPr>
        <w:pStyle w:val="Normal"/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rPr/>
      </w:pPr>
      <w:r>
        <w:rPr>
          <w:sz w:val="20"/>
          <w:szCs w:val="20"/>
        </w:rPr>
        <w:tab/>
        <w:t>1mln</w:t>
        <w:tab/>
        <w:t>2mln</w:t>
        <w:tab/>
        <w:t>2mln</w:t>
      </w:r>
    </w:p>
    <w:p>
      <w:pPr>
        <w:pStyle w:val="Normal"/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>Teraz rzemieślnicy posiadany przez siebie 1mln w gotówce wydają na zakup środków żywności od klasy rolniczej, a więc: żywność wartości 1mln przechodzi od rolników do rzemieślników, a 1mln gotówki wędruje do rolników. Rolnicy mają teraz w su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mln gotówką (1mln od właścicieli ziemskich + 1mln od rzemieślników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mln w żyw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mln w surowca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kolei rolnicy zaopatrują się w potrzebne im art. Przemysłowe kupując je od rzemieślników za 1mln gotówk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>Rzemieślnicy zaś otrzymawszy 1mln gotówką, zakupują w zamian od rolników surowce potrzebne do dalszej produkcji.</w:t>
      </w:r>
    </w:p>
    <w:p>
      <w:pPr>
        <w:pStyle w:val="Normal"/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st to ostatnia faza wymiany – po jej zakończeniu sytuację przedstawia SCHEMAT 3</w:t>
      </w:r>
    </w:p>
    <w:p>
      <w:pPr>
        <w:pStyle w:val="Normal"/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ind w:left="3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EMAT 3</w:t>
      </w:r>
    </w:p>
    <w:p>
      <w:pPr>
        <w:pStyle w:val="Normal"/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Klasa właścicieli ziemskich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2. Klasa rzemieślników</w:t>
      </w:r>
    </w:p>
    <w:p>
      <w:pPr>
        <w:pStyle w:val="Normal"/>
        <w:tabs>
          <w:tab w:val="clear" w:pos="708"/>
          <w:tab w:val="left" w:pos="1995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ywność</w:t>
        <w:tab/>
        <w:t>art. przemysłowe</w:t>
        <w:tab/>
        <w:tab/>
        <w:t>żywność</w:t>
        <w:tab/>
        <w:t>surowce</w:t>
      </w:r>
    </w:p>
    <w:p>
      <w:pPr>
        <w:pStyle w:val="Normal"/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mln</w:t>
        <w:tab/>
        <w:t>1mln</w:t>
        <w:tab/>
        <w:tab/>
        <w:t>1mln</w:t>
        <w:tab/>
        <w:t>1mln</w:t>
      </w:r>
    </w:p>
    <w:p>
      <w:pPr>
        <w:pStyle w:val="Normal"/>
        <w:tabs>
          <w:tab w:val="clear" w:pos="708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Klasa produkcyjna</w:t>
      </w:r>
    </w:p>
    <w:p>
      <w:pPr>
        <w:pStyle w:val="Normal"/>
        <w:tabs>
          <w:tab w:val="clear" w:pos="708"/>
          <w:tab w:val="left" w:pos="456" w:leader="none"/>
          <w:tab w:val="left" w:pos="2109" w:leader="none"/>
          <w:tab w:val="left" w:pos="3990" w:leader="none"/>
          <w:tab w:val="left" w:pos="4590" w:leader="none"/>
          <w:tab w:val="left" w:pos="6213" w:leader="none"/>
          <w:tab w:val="left" w:pos="7524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gotówka</w:t>
        <w:tab/>
        <w:t>żywność</w:t>
        <w:tab/>
        <w:tab/>
        <w:t>surowce</w:t>
        <w:tab/>
        <w:t>art. przemysłowe</w:t>
      </w:r>
    </w:p>
    <w:p>
      <w:pPr>
        <w:pStyle w:val="Normal"/>
        <w:tabs>
          <w:tab w:val="clear" w:pos="708"/>
          <w:tab w:val="left" w:pos="1824" w:leader="none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mln</w:t>
        <w:tab/>
        <w:t>1mln</w:t>
        <w:tab/>
        <w:t>1mln</w:t>
        <w:tab/>
        <w:t>1mln</w:t>
      </w:r>
    </w:p>
    <w:p>
      <w:pPr>
        <w:pStyle w:val="Normal"/>
        <w:tabs>
          <w:tab w:val="clear" w:pos="708"/>
          <w:tab w:val="left" w:pos="1824" w:leader="none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  <w:tab w:val="left" w:pos="2109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więc: </w:t>
      </w:r>
      <w:r>
        <w:rPr>
          <w:i/>
          <w:sz w:val="20"/>
          <w:szCs w:val="20"/>
        </w:rPr>
        <w:t>Właściciele ziemscy</w:t>
      </w:r>
      <w:r>
        <w:rPr>
          <w:sz w:val="20"/>
          <w:szCs w:val="20"/>
        </w:rPr>
        <w:t xml:space="preserve"> posiadają: # za 1mln żywność,</w:t>
      </w:r>
    </w:p>
    <w:p>
      <w:pPr>
        <w:pStyle w:val="Normal"/>
        <w:tabs>
          <w:tab w:val="clear" w:pos="708"/>
          <w:tab w:val="left" w:pos="1824" w:leader="none"/>
          <w:tab w:val="left" w:pos="2109" w:leader="none"/>
          <w:tab w:val="left" w:pos="3876" w:leader="none"/>
          <w:tab w:val="left" w:pos="3990" w:leader="none"/>
          <w:tab w:val="left" w:pos="6213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># za 1mln art. przemysłowe.</w:t>
      </w:r>
    </w:p>
    <w:p>
      <w:pPr>
        <w:pStyle w:val="Normal"/>
        <w:tabs>
          <w:tab w:val="clear" w:pos="708"/>
          <w:tab w:val="left" w:pos="1824" w:leader="none"/>
          <w:tab w:val="left" w:pos="2109" w:leader="none"/>
          <w:tab w:val="left" w:pos="3135" w:leader="none"/>
          <w:tab w:val="left" w:pos="4332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Razem: </w:t>
        <w:tab/>
        <w:t>2mln</w:t>
      </w:r>
    </w:p>
    <w:p>
      <w:pPr>
        <w:pStyle w:val="Normal"/>
        <w:tabs>
          <w:tab w:val="clear" w:pos="708"/>
          <w:tab w:val="left" w:pos="798" w:leader="none"/>
          <w:tab w:val="left" w:pos="2109" w:leader="none"/>
          <w:tab w:val="left" w:pos="3135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zemieślnicy</w:t>
      </w:r>
      <w:r>
        <w:rPr>
          <w:sz w:val="20"/>
          <w:szCs w:val="20"/>
        </w:rPr>
        <w:t>: # za 1mln żywność</w:t>
      </w:r>
    </w:p>
    <w:p>
      <w:pPr>
        <w:pStyle w:val="Normal"/>
        <w:tabs>
          <w:tab w:val="clear" w:pos="708"/>
          <w:tab w:val="left" w:pos="798" w:leader="none"/>
          <w:tab w:val="left" w:pos="2109" w:leader="none"/>
          <w:tab w:val="left" w:pos="2223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# za 1mln surowce.</w:t>
      </w:r>
    </w:p>
    <w:p>
      <w:pPr>
        <w:pStyle w:val="Normal"/>
        <w:tabs>
          <w:tab w:val="clear" w:pos="708"/>
          <w:tab w:val="left" w:pos="-3135" w:leader="none"/>
          <w:tab w:val="left" w:pos="1368" w:leader="none"/>
          <w:tab w:val="left" w:pos="2679" w:leader="none"/>
          <w:tab w:val="left" w:pos="4332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Razem: </w:t>
        <w:tab/>
        <w:t>2mln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1767" w:leader="none"/>
          <w:tab w:val="left" w:pos="2679" w:leader="none"/>
          <w:tab w:val="left" w:pos="4332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olnicy</w:t>
      </w:r>
      <w:r>
        <w:rPr>
          <w:sz w:val="20"/>
          <w:szCs w:val="20"/>
        </w:rPr>
        <w:t>: # za 1mln żywność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1653" w:leader="none"/>
          <w:tab w:val="left" w:pos="2679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# za 1mln surowce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1653" w:leader="none"/>
          <w:tab w:val="left" w:pos="2679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# za 1mln art. przemysłowe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1653" w:leader="none"/>
          <w:tab w:val="left" w:pos="2679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# 2mln gotówki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azem:</w:t>
        <w:tab/>
        <w:t>5mln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następnym okresie produkcyjnym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Właściciele</w:t>
      </w:r>
      <w:r>
        <w:rPr>
          <w:sz w:val="20"/>
          <w:szCs w:val="20"/>
        </w:rPr>
        <w:t xml:space="preserve"> – zużyją żywność i art. przemysłowe (warte 2mln) i wraz z upływem nowego okresu zaczną rościć prawo do renty za 2mln (czynsz dzierżawny)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Klasa jałowa</w:t>
      </w:r>
      <w:r>
        <w:rPr>
          <w:sz w:val="20"/>
          <w:szCs w:val="20"/>
        </w:rPr>
        <w:t xml:space="preserve"> – żywność i surowce ulegną przetworzeniu na art. przemysłowe o wartości równej wartości poniesionych nakładów, tj. 2mln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lasa rolnicza</w:t>
      </w:r>
      <w:r>
        <w:rPr>
          <w:sz w:val="20"/>
          <w:szCs w:val="20"/>
        </w:rPr>
        <w:t xml:space="preserve"> (jedyna klasa produkcyjna) – zużywszy żywność surowce i art. przemysłowe (narzędzia rolnicze) o wartości 3mln w procesie produkcji, uzyska w rezultacie produkt wyższej wartości niż wynosiły koszty wytworzenia, tj. 5mln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k więc, następny cykl obiegu rozpocznie się w tej samej sytuacji wyjściowej, jaką przedstawiał SCHEMAT 1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blica ekonomiczna” Quesnay’a (powstała w 1758r.) była więc w istocie pierwszym w dziejach myśli ekonomicznej schematem reprodukcji prostej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zjokraci uważali „Tablicę ekonom.” za nowy rodzaj metody naukowej. Posługując się nią można wykryć i wyjaśnić określone związki i zależności ekonomiczne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wiali oni sobie dwojakie zad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ć opisu obiegu gospodarczego w społeczeństwie, aby w rezultacie móc ocenić stan zdrowia lub choroby społeczeńst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ługując się tablicami przeprowadzić analizę ilościową stosunków społeczno-gospodarczych, podobnie jak przeprowadza się ilościowe badania zjawisk fizycznych i chemicznych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blica ekonomiczna to maszyna do liczenia, która aby dała dobre wyniki, musi mieć uprzednio dostarczone odpowiednie dane – materiał statystyczny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ąd potrzebny jest rozwój statystyki, którą wtedy nazywano „arytmetyką polityczną”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blica ekonomiczna jest obrazem stanu równowagi, tj. stanu zdrowia. Jest to stan idealny, któremu rzeczywistość bynajmniej nie odpowiada. W rzeczywistości, np. zbytek dworu i miast prowadzi do tego, że właściciele ziemscy więcej niż połowę czystego produktu muszą oddać klasie jałowej – a więc sumy płynące do rolnictwa zmniejszają się, czego rezultatem jest zmniejszanie się produktu czystego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obnie klasa jałowa poważną część swojego dochodu może zużywać na zakup luksusowych towarów lub surowców zagranicznych. Przez to zmniejsza się część dochodu odpływającego z powrotem do rolnictwa =&gt; spadek „produktu czystego”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wadzi to do tego, że „produkt czysty” nie jest reprodukowany w całości, a obieg w następnym roku nie rozpoczyna się od wyjściowej sumy 2mln liwrów, jakby to wynikało z „Tablicy ekonom.”, ale np. 1,6mln; w następnym roku 1,2mln, aż wreszcie nastąpi zupełny zastój.</w:t>
      </w:r>
    </w:p>
    <w:p>
      <w:pPr>
        <w:pStyle w:val="Normal"/>
        <w:tabs>
          <w:tab w:val="clear" w:pos="708"/>
          <w:tab w:val="left" w:pos="-3135" w:leader="none"/>
          <w:tab w:val="left" w:pos="798" w:leader="none"/>
          <w:tab w:val="left" w:pos="912" w:leader="none"/>
          <w:tab w:val="left" w:pos="1824" w:leader="none"/>
          <w:tab w:val="left" w:pos="4332" w:leader="none"/>
          <w:tab w:val="left" w:pos="752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 jest właśnie ów „straszliwy kryzys”, którego nadejście we Francji przewidywał Quesn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851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37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2:00Z</dcterms:created>
  <dc:creator>Gosiaczek</dc:creator>
  <dc:description/>
  <cp:keywords/>
  <dc:language>en-US</dc:language>
  <cp:lastModifiedBy>Gosiaczek</cp:lastModifiedBy>
  <dcterms:modified xsi:type="dcterms:W3CDTF">2008-04-16T21:32:00Z</dcterms:modified>
  <cp:revision>14</cp:revision>
  <dc:subject/>
  <dc:title>„TABLICA EKONOMICZNA” QUESNAY’A</dc:title>
</cp:coreProperties>
</file>