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YTUCJONALIZM</w:t>
      </w:r>
    </w:p>
    <w:p>
      <w:pPr>
        <w:pStyle w:val="Normal"/>
        <w:jc w:val="both"/>
        <w:rPr/>
      </w:pPr>
      <w:r>
        <w:rPr/>
        <w:t xml:space="preserve">U schyłku XIX w.  USA wkroczyły w etap gwałtownego rozwoju gospodarczego. Jego efektem było osiągnięcie przez ten kraj przewagi technologicznej nad resztą świata. Jednocześnie zaostrzeniu uległy stosunki społeczne w społeczeństwie zafascynowanym praktyczną działalnością gospodarczą, zawłaszcza robieniem majątku na spekulacjach finansowych. Poza tymi </w:t>
      </w:r>
      <w:r>
        <w:rPr>
          <w:color w:val="993300"/>
        </w:rPr>
        <w:t xml:space="preserve">konkretnymi </w:t>
      </w:r>
      <w:r>
        <w:rPr/>
        <w:t>wewnętrznymi warunkami życia na ówczesną amerykańską myśl ekonomiczną poważny wpływ wywarła grupa młodych ekonomistów wykształconych na niemieckich uniwersytetach. Poglądy ekonomiczne tego okresu cechował krytyczny stosunek do panującego ustroju społecznego.</w:t>
      </w:r>
    </w:p>
    <w:p>
      <w:pPr>
        <w:pStyle w:val="Normal"/>
        <w:ind w:firstLine="709"/>
        <w:jc w:val="both"/>
        <w:rPr/>
      </w:pPr>
      <w:r>
        <w:rPr/>
        <w:t xml:space="preserve">Twórcą powstałego w tym okresie zwartego systemu poglądów ekonomiczno-społecznych zwanego INSTYTUCJONALIZMEM był Thorstein Veblen (1857-1929), syn norweskiego emigranta, który ze swoją 14-osobowa rodziną w poszukiwaniu chleba osiedlił się w stanie Wisconsin. Warunki życia na wsi były trudne, gdyż rewolucja </w:t>
      </w:r>
      <w:r>
        <w:rPr>
          <w:color w:val="993300"/>
        </w:rPr>
        <w:t>agrarna</w:t>
      </w:r>
      <w:r>
        <w:rPr/>
        <w:t xml:space="preserve"> na wsi (podobnie jak zmiany w przemyśle) doprowadziła do nędzy drobnych farmerów jak i robotników przemysłowych.</w:t>
      </w:r>
    </w:p>
    <w:p>
      <w:pPr>
        <w:pStyle w:val="Normal"/>
        <w:ind w:firstLine="709"/>
        <w:jc w:val="both"/>
        <w:rPr/>
      </w:pPr>
      <w:r>
        <w:rPr/>
        <w:t>T. Veblen z trudem zdobywał wykształcenie, a kiedy w 1884r. został doktorem filozofii – pracy nie znalazł. Przez 7 lat przebywał na fermie u ojca, poświęcając czas na samokształcenie.</w:t>
      </w:r>
    </w:p>
    <w:p>
      <w:pPr>
        <w:pStyle w:val="Normal"/>
        <w:jc w:val="both"/>
        <w:rPr/>
      </w:pPr>
      <w:r>
        <w:rPr/>
        <w:t>Później dostał się na uniwersytet w Chicago, gdzie zajmował się ekonomika. Kariery życiowej nie zrobił na żadnej z uczelni, zmarł w nędzy.</w:t>
      </w:r>
    </w:p>
    <w:p>
      <w:pPr>
        <w:pStyle w:val="Normal"/>
        <w:jc w:val="both"/>
        <w:rPr/>
      </w:pPr>
      <w:r>
        <w:rPr/>
        <w:tab/>
        <w:t xml:space="preserve">Spośród prac Veblena największy rozgłos zdobyla „Teoria klasy próżniaczej”(1899r.), zawierająca najpełniejszy </w:t>
      </w:r>
      <w:r>
        <w:rPr>
          <w:color w:val="993300"/>
        </w:rPr>
        <w:t>układ</w:t>
      </w:r>
      <w:r>
        <w:rPr/>
        <w:t xml:space="preserve"> jego poglądów socjologicznych i ekonomicznych.</w:t>
      </w:r>
    </w:p>
    <w:p>
      <w:pPr>
        <w:pStyle w:val="Normal"/>
        <w:jc w:val="both"/>
        <w:rPr/>
      </w:pPr>
      <w:r>
        <w:rPr/>
        <w:tab/>
        <w:t>Myśl ekonomiczną Veblena bardzo dobrze odzwierciedlają prace „Teoria przedsiębiorstwa”(1904r.) oraz „Własność wyobcowana i przedsiębiorczość w obecnych czasach – przykład Ameryki”(1923r.).</w:t>
      </w:r>
    </w:p>
    <w:p>
      <w:pPr>
        <w:pStyle w:val="Normal"/>
        <w:jc w:val="both"/>
        <w:rPr/>
      </w:pPr>
      <w:r>
        <w:rPr/>
        <w:tab/>
        <w:t>Główną tezą Veblena jest stwierdzenie, iż „system społeczny jest zbiorem instytucji”.</w:t>
      </w:r>
    </w:p>
    <w:p>
      <w:pPr>
        <w:pStyle w:val="Normal"/>
        <w:jc w:val="both"/>
        <w:rPr/>
      </w:pPr>
      <w:r>
        <w:rPr/>
        <w:t>Źródłami inspirującymi poglądy Veblena był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winizm – tj. teoria ewolucyjnego rozwoju organizmów żywych.</w:t>
      </w:r>
    </w:p>
    <w:p>
      <w:pPr>
        <w:pStyle w:val="Normal"/>
        <w:jc w:val="both"/>
        <w:rPr/>
      </w:pPr>
      <w:r>
        <w:rPr/>
        <w:t>Poglądy te (poza dobrem naturalnym) Veblen przeniósł na grunt społeczny twierdząc, że jednostka ma niewielki wpływ na przemiany społeczne i że rola racjonalnych decyzji w życiu społecznym jest niewiel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ksizm</w:t>
      </w:r>
    </w:p>
    <w:p>
      <w:pPr>
        <w:pStyle w:val="Normal"/>
        <w:jc w:val="both"/>
        <w:rPr/>
      </w:pPr>
      <w:r>
        <w:rPr/>
        <w:t>Odrzucił z niego wątki rewolucyjne, ale podobnie jak Marks uznał, że państwo to – „ komitet zarządzający świata interesów, narzucający swa wolę światu pracy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ropologia</w:t>
      </w:r>
    </w:p>
    <w:p>
      <w:pPr>
        <w:pStyle w:val="Normal"/>
        <w:jc w:val="both"/>
        <w:rPr/>
      </w:pPr>
      <w:r>
        <w:rPr/>
        <w:t>Veblen zafascynowany był wizja społeczeństwa pierwotnego, jako stadium dzikości, w którym dominowały jednak instynkty sprzyjające spójności społecznej.</w:t>
      </w:r>
    </w:p>
    <w:p>
      <w:pPr>
        <w:pStyle w:val="Normal"/>
        <w:jc w:val="both"/>
        <w:rPr/>
      </w:pPr>
      <w:r>
        <w:rPr/>
        <w:t>Brak było w tym społeczeństwie instytucji prywatnej własności, państwa i klas, nie prowadzono w sposób zorganizowany wojen i nie utrzymywano armii. Człowiek cieszył się swoboda, żyjąc skromnie w małych wspólnotach, zbyt biednych by utrzymać swych przywódców.</w:t>
      </w:r>
    </w:p>
    <w:p>
      <w:pPr>
        <w:pStyle w:val="Normal"/>
        <w:jc w:val="both"/>
        <w:rPr/>
      </w:pPr>
      <w:r>
        <w:rPr/>
        <w:tab/>
        <w:t>Podstawową kategorią w rozumieniu Veblena jest „instytucja”. Jej rola w kształtowaniu stosunków społeczno ekonomicznych wynika z poglądów Veblena na temat zachowania się ludzi.</w:t>
      </w:r>
    </w:p>
    <w:p>
      <w:pPr>
        <w:pStyle w:val="Normal"/>
        <w:jc w:val="both"/>
        <w:rPr/>
      </w:pPr>
      <w:r>
        <w:rPr/>
        <w:tab/>
        <w:t>Veblen twierdził, że człowiek kieruje się 3 głównymi instynkt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cielską skłonnością wobec najbliższych i członków wspólnoty rod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ynktem dobrej robo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stą ciekawością pchającą go do poznania otaczającego go świata.</w:t>
      </w:r>
    </w:p>
    <w:p>
      <w:pPr>
        <w:pStyle w:val="Normal"/>
        <w:jc w:val="both"/>
        <w:rPr/>
      </w:pPr>
      <w:r>
        <w:rPr/>
        <w:t>Te instynkty określają postawę człowieka wobec środowiska. Pewne postawy stają się zwyczajem; człowiek lubi chodzić przetartymi szlakami; jego sposoby myślenia układają się w dość spójne wzorce, które przenikają całe społeczeństwo.</w:t>
      </w:r>
    </w:p>
    <w:p>
      <w:pPr>
        <w:pStyle w:val="Normal"/>
        <w:jc w:val="both"/>
        <w:rPr/>
      </w:pPr>
      <w:r>
        <w:rPr/>
        <w:t xml:space="preserve">W ten sposób powstają i żyją niejako własnym życiem, a nastepnie obumierają, różnorodne </w:t>
      </w:r>
      <w:r>
        <w:rPr>
          <w:u w:val="single"/>
        </w:rPr>
        <w:t>instytucje</w:t>
      </w:r>
      <w:r>
        <w:rPr/>
        <w:t xml:space="preserve"> społeczne, a wśród nich </w:t>
      </w:r>
      <w:r>
        <w:rPr>
          <w:u w:val="single"/>
        </w:rPr>
        <w:t>instytucje</w:t>
      </w:r>
      <w:r>
        <w:rPr/>
        <w:t xml:space="preserve"> ekonom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g Veblena: „Na każdą społeczność można spojrzeć jako na mechanizm gospodarczy czy ekonomiczny, składający się z tego co nazywamy </w:t>
      </w:r>
      <w:r>
        <w:rPr>
          <w:i/>
        </w:rPr>
        <w:t>instytucjami ekonomicznymi</w:t>
      </w:r>
      <w:r>
        <w:rPr/>
        <w:t>. Te instytucje to utarte zwyczajowo sposoby regulowania procesów życiowych społeczeństwa w odniesieniu do środowiska materialnego.</w:t>
      </w:r>
    </w:p>
    <w:p>
      <w:pPr>
        <w:pStyle w:val="Normal"/>
        <w:jc w:val="both"/>
        <w:rPr/>
      </w:pPr>
      <w:r>
        <w:rPr/>
        <w:tab/>
        <w:t>Podstawę analizy rozwoju społeczeństwa stanowi u Veblena psychologia społeczna, kształtująca zwyczaje, modę, tradycję, itp. Pozwala to Veblenowi odrzucić koncepcję „</w:t>
      </w:r>
      <w:r>
        <w:rPr>
          <w:i/>
        </w:rPr>
        <w:t>homo economicus</w:t>
      </w:r>
      <w:r>
        <w:rPr/>
        <w:t>”. Postawy człowieka nie zawsze są racjonalne, nie zawsze posługuje się on prostym rachunkiem strat i korzyści, często jego decyzje wynikają z tradycji, a w całym rozwoju społecznym występuje zjawisko nienadążania przemian instytucjonalnych za przemianami w technice wytwarzania.</w:t>
      </w:r>
    </w:p>
    <w:p>
      <w:pPr>
        <w:pStyle w:val="Normal"/>
        <w:jc w:val="both"/>
        <w:rPr/>
      </w:pPr>
      <w:r>
        <w:rPr/>
        <w:t>Veblen pisze: „</w:t>
      </w:r>
      <w:r>
        <w:rPr>
          <w:i/>
        </w:rPr>
        <w:t>Instytucje społeczne – czyli nawyki myślowe czy sposoby ujmowania zjawisk – które kierują ludzkim życiem, pochodzą z przeszłości, bliżej lub bardziej odległej, ale zawsze z przeszłości. Są wytworami przeszłości dostosowanymi do ówczesnych warunków, dlatego nigdy nie są w całkowitej zgodzie z wymogami teraźniejszości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systemu ekonomicznego w ujęciu Veblena</w:t>
      </w:r>
    </w:p>
    <w:p>
      <w:pPr>
        <w:pStyle w:val="Normal"/>
        <w:jc w:val="both"/>
        <w:rPr/>
      </w:pPr>
      <w:r>
        <w:rPr/>
        <w:t>Głównymi komponentami systemu są instytucje, spośród których wyróżniają się dwie kla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ując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óżniacza.</w:t>
      </w:r>
    </w:p>
    <w:p>
      <w:pPr>
        <w:pStyle w:val="Normal"/>
        <w:jc w:val="both"/>
        <w:rPr/>
      </w:pPr>
      <w:r>
        <w:rPr/>
        <w:t>Stanowią one z kolei otoczenie dwóch innych instytucji, a mianowic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ta przemysł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ta interesu.</w:t>
      </w:r>
    </w:p>
    <w:p>
      <w:pPr>
        <w:pStyle w:val="Normal"/>
        <w:jc w:val="both"/>
        <w:rPr/>
      </w:pPr>
      <w:r>
        <w:rPr/>
        <w:t xml:space="preserve">Instytucje te są wytworami rozwoju historycznego. Instytucja </w:t>
      </w:r>
      <w:r>
        <w:rPr>
          <w:b/>
        </w:rPr>
        <w:t>klasy próżniaczej</w:t>
      </w:r>
      <w:r>
        <w:rPr/>
        <w:t xml:space="preserve"> jest wynikiem pierwotnego podziału pracy na godną i niegodną. Taki podział pracy stal się możliwy w momencie takiego wzrostu wydajności pracy, który zapewnił wytwarzanie nadwyżki ekonomicznej.</w:t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</w:rPr>
        <w:t>świat przemysłu</w:t>
      </w:r>
      <w:r>
        <w:rPr/>
        <w:t xml:space="preserve"> oddziałuje przede wszystkim </w:t>
      </w:r>
      <w:r>
        <w:rPr>
          <w:i/>
        </w:rPr>
        <w:t>instynkt dobrej roboty</w:t>
      </w:r>
      <w:r>
        <w:rPr/>
        <w:t xml:space="preserve">, który znajduje swój materialny wyraz w efektach produkcji. Działają także pozostałe instynkty – </w:t>
      </w:r>
      <w:r>
        <w:rPr>
          <w:i/>
        </w:rPr>
        <w:t>czystej ciekawości</w:t>
      </w:r>
      <w:r>
        <w:rPr/>
        <w:t xml:space="preserve">, sprzyjający rozwojowi nauki i techniki i </w:t>
      </w:r>
      <w:r>
        <w:rPr>
          <w:i/>
        </w:rPr>
        <w:t>więzi społecznej</w:t>
      </w:r>
      <w:r>
        <w:rPr/>
        <w:t>.</w:t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</w:rPr>
        <w:t>klasę próżniaczą</w:t>
      </w:r>
      <w:r>
        <w:rPr/>
        <w:t xml:space="preserve"> i cały </w:t>
      </w:r>
      <w:r>
        <w:rPr>
          <w:b/>
        </w:rPr>
        <w:t>świat interesu</w:t>
      </w:r>
      <w:r>
        <w:rPr/>
        <w:t xml:space="preserve"> z przemożną siłą </w:t>
      </w:r>
      <w:r>
        <w:rPr>
          <w:i/>
        </w:rPr>
        <w:t>motyw zysku</w:t>
      </w:r>
      <w:r>
        <w:rPr/>
        <w:t>, który współczesnie uzewnętrznia się w zysku pieniężnym i konsumpcji na pokaz, w wystawności życia warstwy bogaczy oderwanych od produkcji dóbr i usług.</w:t>
      </w:r>
    </w:p>
    <w:p>
      <w:pPr>
        <w:pStyle w:val="Normal"/>
        <w:jc w:val="both"/>
        <w:rPr/>
      </w:pPr>
      <w:r>
        <w:rPr/>
        <w:t>Miedzy tymi dwoma światami wykształciły się stosunki oparte na instytucji prywatnej własności środków wytwarzania; występują tu istotne sprzeczności interesów.</w:t>
      </w:r>
    </w:p>
    <w:p>
      <w:pPr>
        <w:pStyle w:val="Normal"/>
        <w:jc w:val="both"/>
        <w:rPr/>
      </w:pPr>
      <w:r>
        <w:rPr/>
        <w:tab/>
        <w:t>Źródłem przemian systemowych jest nauka i technologia hamowana jednak przez bezwład istniejących instytucji społecznych i ekonomicznych.</w:t>
      </w:r>
    </w:p>
    <w:p>
      <w:pPr>
        <w:pStyle w:val="Normal"/>
        <w:jc w:val="both"/>
        <w:rPr/>
      </w:pPr>
      <w:r>
        <w:rPr/>
        <w:tab/>
        <w:t>Ludzkość, wg Veblena, przeszła przez dwie epoki rozwoj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ehistoryczną epokę dzikości</w:t>
      </w:r>
      <w:r>
        <w:rPr/>
        <w:t>, kiedy nie było jeszcze klas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pokę łupieżczą</w:t>
      </w:r>
      <w:r>
        <w:rPr/>
        <w:t>, w której można wyróżnić 2 stadia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i/>
        </w:rPr>
        <w:t>barbarzyństwa</w:t>
      </w:r>
      <w:r>
        <w:rPr/>
        <w:t>, połączonego z dominacją czynnika militarnego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i/>
        </w:rPr>
        <w:t>panowania pieniądza</w:t>
      </w:r>
      <w:r>
        <w:rPr/>
        <w:t xml:space="preserve"> z quasi-pokojowym charakterem działalności; w ramach tego stadium można wyróżnić 2 fazy: </w:t>
      </w:r>
      <w:r>
        <w:rPr>
          <w:b/>
        </w:rPr>
        <w:t>rękodzielniczą</w:t>
      </w:r>
      <w:r>
        <w:rPr/>
        <w:t xml:space="preserve"> i </w:t>
      </w:r>
      <w:r>
        <w:rPr>
          <w:b/>
        </w:rPr>
        <w:t>maszynową</w:t>
      </w:r>
      <w:r>
        <w:rPr/>
        <w:t>.</w:t>
      </w:r>
    </w:p>
    <w:p>
      <w:pPr>
        <w:pStyle w:val="Normal"/>
        <w:jc w:val="both"/>
        <w:rPr/>
      </w:pPr>
      <w:r>
        <w:rPr/>
        <w:t xml:space="preserve">Analiza wielu instytucji ekonomicznych, jak chociażby instytucji pożyczek i kredytu, dowodzi, iż za cel końcowy właściciela kapitału uważają zysk pieniężny i konsumpcję na pokaz. Temu samemu celowi służy proces koncentracji i centralizacji kapitału. Nowoczesne przedsiębiorstwa kapitalistyczne to przede wszystkim organizacja pomnażająca pieniądze, jednostka gospodarki pieniężnej, służąca klasie próżniaczej. Inwestycje podejmowane są w imię zysku, Anie ze względu na potrzeby społeczne. </w:t>
      </w:r>
    </w:p>
    <w:p>
      <w:pPr>
        <w:pStyle w:val="Normal"/>
        <w:jc w:val="both"/>
        <w:rPr/>
      </w:pPr>
      <w:r>
        <w:rPr/>
        <w:tab/>
        <w:t>Robotnicy są raczej bierną siłą, ponieważ są zbyt biedni, by zdobyć odpowiednie wykształcenie i znajdują się na niskim poziomie kulturalnym. Klasa pracująca jest ożywiona instynktem dobrej roboty i pragnie rozwoju i wzrostu produkcji.</w:t>
      </w:r>
    </w:p>
    <w:p>
      <w:pPr>
        <w:pStyle w:val="Normal"/>
        <w:jc w:val="both"/>
        <w:rPr/>
      </w:pPr>
      <w:r>
        <w:rPr/>
        <w:t>Konflikt interesów między dwoma klasami współczesnego społeczeństwa hamuje oczywiście cały rozwój ludzkości. Wyraźne marnotrawstwo zasobów w imię konsumpcji na pokaz jest główną przeszkodą w racjonalnym prowadzeniu produkcji, która w wyniku wiekowej ewolucji stała się wysoce złożonym i niesłychanie delikatnym systemem. Naruszenie jednego z ogniw tej misternej pajęczyny relacji technologicznych może doprowadzić do kryzysów.</w:t>
      </w:r>
    </w:p>
    <w:p>
      <w:pPr>
        <w:pStyle w:val="Normal"/>
        <w:ind w:firstLine="708"/>
        <w:jc w:val="both"/>
        <w:rPr/>
      </w:pPr>
      <w:r>
        <w:rPr/>
        <w:t>Veblen upatruje źródeł kryzysów m.in. manipulacjach klasy próżniaczej, zmierzających do rozszerzenia kredytu ponad rzeczywiste potrzeby obrotu towarowego i organizacji wytwórczości.</w:t>
      </w:r>
    </w:p>
    <w:p>
      <w:pPr>
        <w:pStyle w:val="Normal"/>
        <w:ind w:firstLine="708"/>
        <w:jc w:val="both"/>
        <w:rPr/>
      </w:pPr>
      <w:r>
        <w:rPr/>
        <w:t>Współczesne koncerny stają się zrzeszeniami monopolistów, dla których punktem wyjścia nie jest proces technologiczny, lecz pomnażanie zysku pieniężnego.</w:t>
      </w:r>
    </w:p>
    <w:p>
      <w:pPr>
        <w:pStyle w:val="Normal"/>
        <w:ind w:firstLine="708"/>
        <w:jc w:val="both"/>
        <w:rPr/>
      </w:pPr>
      <w:r>
        <w:rPr/>
        <w:t>Poglądy Veblena wywarły wpływ na wielu polityków, ekonomistów i socjologów amerykańskich.</w:t>
      </w:r>
    </w:p>
    <w:p>
      <w:pPr>
        <w:pStyle w:val="Normal"/>
        <w:jc w:val="both"/>
        <w:rPr/>
      </w:pPr>
      <w:r>
        <w:rPr/>
        <w:t>Czasami uważa się go nawet za prekursora tezy o rewolucji menedżerskiej i koncepcji zbawienia kapitalizmu przez technokr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stytucjonalizm był i jest reakcją na wąską specjalizacje w badaniach społecznych. Była to również reakcja na „chorobę” rozwiązań modelowych oraz nadużywanie metod matematycznych do badań ekonom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964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08:00Z</dcterms:created>
  <dc:creator>Gosiaczek</dc:creator>
  <dc:description/>
  <cp:keywords/>
  <dc:language>en-US</dc:language>
  <cp:lastModifiedBy>Gosiaczek</cp:lastModifiedBy>
  <dcterms:modified xsi:type="dcterms:W3CDTF">2008-05-16T21:58:00Z</dcterms:modified>
  <cp:revision>3</cp:revision>
  <dc:subject/>
  <dc:title>INSTYTUCJONALIZM</dc:title>
</cp:coreProperties>
</file>