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konomiczne uwarunkowania integracji europejskiej</w:t>
      </w:r>
    </w:p>
    <w:p>
      <w:pPr>
        <w:pStyle w:val="Normal"/>
        <w:rPr/>
      </w:pPr>
      <w:r>
        <w:rPr/>
      </w:r>
    </w:p>
    <w:p>
      <w:pPr>
        <w:pStyle w:val="Normal"/>
        <w:rPr/>
      </w:pPr>
      <w:r>
        <w:rPr/>
        <w:t>1. Przesłanki ekonomiczne integracji europejskiej</w:t>
      </w:r>
    </w:p>
    <w:p>
      <w:pPr>
        <w:pStyle w:val="Normal"/>
        <w:jc w:val="both"/>
        <w:rPr/>
      </w:pPr>
      <w:r>
        <w:rPr/>
        <w:t>Już w XIX wieku ważnym punktem odniesienia do motywów integracyjnych w Europie była gospodarka światowa oraz wzrastająca w niej rola mocarstw pozaeuropejskich przy jednoczesnym spadku znaczenia państw europejskich. Integracja międzynarodowa miała z jednej strony przyczynić się do powstrzymania spadku jej znaczenia w świecie a z drugiej strony do stabilizacji koniunktury gospodarczej i równowagę polityczną w świecie. Ten uniwersalny motyw, uzasadniający integrację nie był jednakże dominującym.</w:t>
      </w:r>
    </w:p>
    <w:p>
      <w:pPr>
        <w:pStyle w:val="Normal"/>
        <w:jc w:val="both"/>
        <w:rPr/>
      </w:pPr>
      <w:r>
        <w:rPr/>
        <w:t>Po II wojnie światowej następuje zasadnicza zmiana w mentalności polityków i intelektualistów w stosunku do problemu integracji europejskiej. W tym czasie podejście europejskie nad nacjonalistycznym. Zwycięstwo europeizmu nad nacjonalizmem było przejawiało się w trakcie Kongresu Europejskiego w Hadze (1948 r.), działalności Ruchu Europejskiego (skupiającego większość organizacji proeuropejskich) oraz powołaniu Rady Europy (1949 r.). Momentem przełomowym w procesie integracji krajów europejskich było utworzenie w 1951 r. Europejskiej Wspólnoty Węgla i Stali.</w:t>
      </w:r>
    </w:p>
    <w:p>
      <w:pPr>
        <w:pStyle w:val="Normal"/>
        <w:jc w:val="both"/>
        <w:rPr/>
      </w:pPr>
      <w:r>
        <w:rPr/>
      </w:r>
    </w:p>
    <w:p>
      <w:pPr>
        <w:pStyle w:val="Normal"/>
        <w:jc w:val="both"/>
        <w:rPr/>
      </w:pPr>
      <w:r>
        <w:rPr/>
        <w:t>2. Integracja regionalna a współzależność międzynarodowa</w:t>
      </w:r>
    </w:p>
    <w:p>
      <w:pPr>
        <w:pStyle w:val="Normal"/>
        <w:jc w:val="both"/>
        <w:rPr/>
      </w:pPr>
      <w:r>
        <w:rPr/>
        <w:t>Integracja międzynarodowa jest efektem narastającej współzależności w skali regionalnej i globalnej, ale sama wpływa na charakter i intensywność jej współzależności. Współzależność międzynarodowa stanowi ogólny wyraz internacjonalizacji procesów ekonomicznych i stosunków społecznych. Takie zjawiska gospodarcze, jak: rozszerzająca się poza obszar kraju skala produkcji, postęp naukowy i techniczny, związki kooperacyjne, wspólne przedsięwzięcia, naśladownictwo gospodarcze, cywilizacyjne i kulturowe prowadzą, dzięki rozwojowi komunikacji, informacji, wzajemnych powiązań i zależności, do tego, że poszczególne kraje stają się coraz bardziej uzależnione od gospodarki światowej, układów regionalnych, krajów sąsiednich (szczególnie, jeżeli są wśród nich kraje o wielkim potencjale gospodarczym, demograficznym, terytorialnym i militarnym.</w:t>
      </w:r>
    </w:p>
    <w:p>
      <w:pPr>
        <w:pStyle w:val="Normal"/>
        <w:jc w:val="both"/>
        <w:rPr/>
      </w:pPr>
      <w:r>
        <w:rPr/>
        <w:t>W literaturze najwięcej zwolenników zyskała sobie definicja określająca współzależność jako wzajemną wrażliwość (podatność) określonych krajów na politykę (w tym gospodarczą) lub zachowania innych krajów. Obecnie, z uwagi na poziom rozwoju międzynarodowego podziału pracy, częściej spotykana jest współzależność asymetryczna (charakterystyczna dla współzależności między krajami Północy i Południa oraz Wschodu i Zachodu).</w:t>
      </w:r>
    </w:p>
    <w:p>
      <w:pPr>
        <w:pStyle w:val="Normal"/>
        <w:jc w:val="both"/>
        <w:rPr/>
      </w:pPr>
      <w:r>
        <w:rPr/>
        <w:t>W warunkach takich szczególnego znaczenia nabiera możliwość stworzenia sprawnego mechanizmu koordynującego poczynania i politykę gospodarczą krajów w takim zakresie, w jakim wpływa ona na powiązania z innymi krajami w systemie gospodarki międzynarodowej.</w:t>
      </w:r>
    </w:p>
    <w:p>
      <w:pPr>
        <w:pStyle w:val="Normal"/>
        <w:jc w:val="both"/>
        <w:rPr/>
      </w:pPr>
      <w:r>
        <w:rPr/>
      </w:r>
    </w:p>
    <w:p>
      <w:pPr>
        <w:pStyle w:val="Normal"/>
        <w:jc w:val="both"/>
        <w:rPr/>
      </w:pPr>
      <w:r>
        <w:rPr/>
        <w:t>3. Integracja międzynarodowa a gospodarka światowa – procesy dostosowawcze</w:t>
      </w:r>
    </w:p>
    <w:p>
      <w:pPr>
        <w:pStyle w:val="Normal"/>
        <w:jc w:val="both"/>
        <w:rPr/>
      </w:pPr>
      <w:r>
        <w:rPr/>
        <w:t>Gospodarka światowa to ukształtowany historycznie system trwałych więzi produkcyjnych, technologicznych, handlowych, finansowych, informacyjnych i instytucjonalnych między gospodarkami różnych krajów, a także między innymi podmiotami, który włącza je w ogólnoświatowy proces produkcji oraz wymiany i który ma odrębnie wykształcony poziom regulacji współzależności międzynarodowej.</w:t>
      </w:r>
    </w:p>
    <w:p>
      <w:pPr>
        <w:pStyle w:val="Normal"/>
        <w:jc w:val="both"/>
        <w:rPr/>
      </w:pPr>
      <w:r>
        <w:rPr/>
        <w:t xml:space="preserve">Początki procesu kształtowania się systemu gospodarki światowej literatura przedmiotu umiejscawia pomiędzy XVI a XIX w. Największą rolę w procesie tworzenia podwalin gospodarki światowej odegrały kraje Europy Zachodniej. Początkowo Hiszpania i Portugalia, następnie Holandia, Anglia i Francja. Pod koniec XIX wieku dołączyły do nich USA i Japonia. </w:t>
      </w:r>
    </w:p>
    <w:p>
      <w:pPr>
        <w:pStyle w:val="Normal"/>
        <w:jc w:val="both"/>
        <w:rPr/>
      </w:pPr>
      <w:r>
        <w:rPr/>
        <w:t>System gospodarki światowej jest obiektem dynamicznym, a więc podlega zmianom i rozwija się. Procesowi rozwoju i zmian podlegają również elementy tego systemu. Jednakże tempo tych zmian jest zróżnicowane w poszczególnych krajach. W związku z tym jedne kraje uzyskują znaczenie decydujące a inne peryferyjne. W procesie tym występuje również zjawisko zmian pozycji pomiędzy krajami decydującymi i peryferyjnymi. Kraje dotychczas dominujące mogą utracić swą pozycję na rzecz państw dotychczas peryferyjnych lub zupełnie nowych, których dotychczas nie było: ugrupowań integracyjnych, korporacji ponadnarodowych czy organizacji globalnych. Istnieje ciągłe dążenie jednych elementów systemu (państw, korporacji ponadnarodowych, ugrupowań integracyjnych) do przejęcia roli dominującej, do odebrania jej innym i zepchnięcia ich do ról podrzędnych, służebnych bądź wręcz do inkorporowania elementów najsłabszych.</w:t>
      </w:r>
    </w:p>
    <w:p>
      <w:pPr>
        <w:pStyle w:val="Normal"/>
        <w:jc w:val="both"/>
        <w:rPr/>
      </w:pPr>
      <w:r>
        <w:rPr/>
        <w:t>W obrębie walki o prymat w systemie gospodarki światowej - obok zjawiska ekspansji, eliminacji, wypychania, zajmowania lepszego miejsca, inkorporowania słabszych lub ich niszczenia – występuje także zjawisko dostosowywania się tych elementów, które zostały zaatakowane przez elementy bardziej dynamiczne, do nowych niekorzystnych okoliczności i warunków. W sytuacjach takich dochodzi do budowy odpowiednich struktur obronnych np. w postaci integracji regionalnej.</w:t>
      </w:r>
    </w:p>
    <w:p>
      <w:pPr>
        <w:pStyle w:val="Normal"/>
        <w:jc w:val="both"/>
        <w:rPr/>
      </w:pPr>
      <w:r>
        <w:rPr/>
        <w:t>Poprzez tak pojęte procesy dostosowawcze należy rozumieć takie działania poszczególnych elementów omawianego systemu gospodarki światowej, które mają doprowadzić do eliminacji zagrożenia (powstałego w wyniku rozwoju tego systemu) zajmowanego przez nie miejsca w systemie lub uzyskania poprawy pozycji z osiągnięciem bezwzględnej dominacji włącznie. Podstawowym elementem procesów dostosowawczych jest jednak próba przeciwstawienia się niekorzystnym zjawiskom, będącym efektem procesów rozwojowych o charakterze globalnym. Integracja regionalna w Europie stanowi odpowiedź na niekorzystne zmiany w rozwoju sił wytwórczych w skali globalnej jak i przemiany strukturalne w gospodarce światowej. Tak więc integracja europejska jest odpowiedzią na najważniejsze dla niej wyzwania rozwojowe oraz próbą korekty niektórych efektów rozwojowych w skali globalnej oraz próbą ich zmiany w strukturze gospodarki światowej na swoją korzyść.</w:t>
      </w:r>
    </w:p>
    <w:p>
      <w:pPr>
        <w:pStyle w:val="Normal"/>
        <w:jc w:val="both"/>
        <w:rPr/>
      </w:pPr>
      <w:r>
        <w:rPr/>
      </w:r>
    </w:p>
    <w:p>
      <w:pPr>
        <w:pStyle w:val="Normal"/>
        <w:jc w:val="both"/>
        <w:rPr/>
      </w:pPr>
      <w:r>
        <w:rPr/>
        <w:t>4. Integracja regionalna a mocarstwa globalne w gospodarce światowej</w:t>
      </w:r>
    </w:p>
    <w:p>
      <w:pPr>
        <w:pStyle w:val="Normal"/>
        <w:jc w:val="both"/>
        <w:rPr/>
      </w:pPr>
      <w:r>
        <w:rPr/>
        <w:t xml:space="preserve">Integracja regionalna stanowi o kształcie globalizacji (z uwagi na jej coraz większe znaczenie), przy czym sama stanowi efekt globalizacji a nawet jest jej funkcją. Przemiany w skali globalnej, które wystąpiły w latach 1850-1950, były bardzo niekorzystne dla rozwiniętych krajów europejskich. W latach 1940-1950 kraje te zostały zepchnięte z pozycji dominującej w gospodarce światowej na pozycje drugorzędne. Tak drastyczna zmian pozycji zmusiła te kraje do podjęcia działań integracyjnych mających przyczynić się do odzyskania czołowego miejsca w świecie. Dodatkowym efektem integracji regionalnej w procesie globalizacji stosunków międzynarodowych jest to, że efektywne ugrupowania integracyjne zmieniają strukturę jak i układ sił zarówno w gospodarce światowej jak i w polityce globalnej. Teoretycznie można sobie wyobrazić, że w przyszłości na skutek prowadzonych procesów integracyjnych, świat będzie się składał wyłącznie z wielkich organizmów państwowych (federacji) oraz ugrupowań integracyjnych o charakterze ponadnarodowym i ponadpaństwowych. </w:t>
      </w:r>
    </w:p>
    <w:p>
      <w:pPr>
        <w:pStyle w:val="Normal"/>
        <w:jc w:val="both"/>
        <w:rPr/>
      </w:pPr>
      <w:r>
        <w:rPr/>
        <w:t>Wzrost znaczenia integrującej się Europy w gospodarce światowej nie ograniczył konkurencyjnej pozycji USA i Japonii oraz wzrastającego znaczenia Chin. O skali i znaczeniu integracji europejskiej świadczy wypowiedź P. Kennedyego z 1988 r. o tym, że spośród pięciu potęg gospodarczych i militarnych (USA, ZSRR – obecnie Rosja, Chiny, Europa, Japonia), tylko Europa nie jest suwerennym państwem. Sytuacja taka określa główny problem UE w procesie kształtowania się wielkich mocarstw XXI w. Obecna sytuacja UE przypomina w pewnym sensie tę, z jaką miały do czynienia kraje należące do Związku Niemieckiego w połowie XIX w. W tym przypadku sukces integracji był uzależniony od tego, czy ta społeczność gospodarcza (unia celna) zdoła przekształcić się w państwo. Dopóki trwały kłótnie na temat dalszej integracji gospodarczej, politycznej i militarnej oraz które z państw powinno objąć przywództwo, dopóty ugrupowanie to pozostawało podzielone i niezdolne do pełnego wykorzystania swych możliwości.</w:t>
      </w:r>
    </w:p>
    <w:p>
      <w:pPr>
        <w:pStyle w:val="Normal"/>
        <w:jc w:val="both"/>
        <w:rPr/>
      </w:pPr>
      <w:r>
        <w:rPr/>
        <w:t>Dzisiejsza UE pod względem potencjału posiada rozmiary, bogactwa i zdolności produkcyjne wielkiego mocarstwa. Stanowi ona największy blok handlowy świata (pomimo tego, że główna część jej wymiany towarowej to handel wewnątrzunijny) posiadający również siłę militarną, której nie należy lekceważyć. Jednakże rzeczywista potęga i skuteczność działań podejmowanych, przez UE, na arenie międzynarodowej jest znacznie niższa niż wynikałoby to z sumowania potencjału gospodarczego i militarnego. Sytuacja taka wynika głównie z braku jedności. Pomimo istotnego postępu procesu europejskiej integracji ekonomicznej, widoczny jest nadal znaczny podział wewnętrzny, który nie wystąpiłby w żadnym państwie suwerennym. Niepokoić może fakt pozostawania zjednoczonej Europy w tyle, za USA i Japonią, głównie w dziedzinie zaawansowanej technologii. Wśród możliwych przyczyn tego stanu podaje się zróżnicowanie socjopolityczne państwa członkowskich, które może przyczynić się do mniejszej elastyczności w kształtowania struktury zatrudnienia oraz mobilizacji zasobów naukowych i inwestycyjnych.</w:t>
      </w:r>
    </w:p>
    <w:p>
      <w:pPr>
        <w:pStyle w:val="Normal"/>
        <w:jc w:val="both"/>
        <w:rPr/>
      </w:pPr>
      <w:r>
        <w:rPr/>
      </w:r>
    </w:p>
    <w:p>
      <w:pPr>
        <w:pStyle w:val="Normal"/>
        <w:jc w:val="both"/>
        <w:rPr/>
      </w:pPr>
      <w:r>
        <w:rPr/>
        <w:t>5. Integracja regionalna a wyzwania rozwojowe gospodarki światowej</w:t>
      </w:r>
    </w:p>
    <w:p>
      <w:pPr>
        <w:pStyle w:val="Normal"/>
        <w:jc w:val="both"/>
        <w:rPr/>
      </w:pPr>
      <w:r>
        <w:rPr/>
        <w:t>Toczące się we współczesnym świecie procesy integracyjne są próbą odpowiedzi na wzrost współzależności rozwojowych oraz przemiany dokonujące się w gospodarce światowej. Stanowią wyraz dążenia do maksymalizacji efektów rozwojowych, wynikających z umiędzynarodowienia procesów gospodarczych oraz minimalizacji ryzyka płynącego z tego samego źródła. Obok krajowych i regionalnych granic wzrostu występują globalne ograniczenia rozwojowe. Dotyczą one, w zróżnicowanym stopniu, wszystkich gospodarek krajowych. Do ograniczeń tych zalicza się bariery ekologiczne, surowcowo-energetyczne, demograficzne, żywnościowe technologiczne itp. Procesy integracyjne przyczyniają się do pokonywania ograniczeń rozwojowych poprzez:</w:t>
      </w:r>
    </w:p>
    <w:p>
      <w:pPr>
        <w:pStyle w:val="Normal"/>
        <w:numPr>
          <w:ilvl w:val="0"/>
          <w:numId w:val="2"/>
        </w:numPr>
        <w:jc w:val="both"/>
        <w:rPr/>
      </w:pPr>
      <w:r>
        <w:rPr/>
        <w:t>rozwiązywanie w skali regionalnej tych problemów, które przekraczają możliwości poszczególnych krajów a nie ma potrzeby podejmowania ich w skali globalnej;</w:t>
      </w:r>
    </w:p>
    <w:p>
      <w:pPr>
        <w:pStyle w:val="Normal"/>
        <w:numPr>
          <w:ilvl w:val="0"/>
          <w:numId w:val="2"/>
        </w:numPr>
        <w:jc w:val="both"/>
        <w:rPr/>
      </w:pPr>
      <w:r>
        <w:rPr/>
        <w:t>ułatwienie agregacji interesów i wypracowywanie metod przezwyciężania ograniczeń, tworzących przesłanki rozwiązań globalnych.</w:t>
      </w:r>
    </w:p>
    <w:p>
      <w:pPr>
        <w:pStyle w:val="Normal"/>
        <w:jc w:val="both"/>
        <w:rPr/>
      </w:pPr>
      <w:r>
        <w:rPr/>
        <w:t xml:space="preserve">Wobec ograniczonej skuteczności integracji międzynarodowej, w rozwiązywaniu globalnych problemów rozwojowych, zgłaszany jest postulat, aby spełniała ona w stosunku do gospodarek krajów członkowskich, funkcję regulatora stopniowo regulującego poziomy rozwojowe a nie bariery sztucznie podtrzymującej niedorozwinięte struktury gospodarcze. Dlatego też integracja międzynarodowa nie powinna utrwalać istniejących struktur i osłabiać ich konkurencyjności wobec rynku światowego. Rozpatrywanie integracji międzynarodowej ze względu na bezpieczeństwo ekonomiczno-polityczne jest niewystarczające i może prowadzić do pogorszenia się konkurencyjności ugrupowania na arenie międzynarodowej. Zamknięcie się w obrębie ugrupowania integracyjnego powoduje w dłuższej perspektywie ugruntowanie się zacofanych struktur i uniemożliwia zajęcie pierwszoplanowej pozycji w procesie kształtowania nowoczesnych. </w:t>
      </w:r>
    </w:p>
    <w:p>
      <w:pPr>
        <w:pStyle w:val="Normal"/>
        <w:jc w:val="both"/>
        <w:rPr/>
      </w:pPr>
      <w:r>
        <w:rPr/>
        <w:t>Dynamiczna i otwarta orientacja nastawionych na rozwój ugrupowań integracyjnych umożliwia zbiorowe pokonywanie barier rozwojowych. Na przeciwnym biegunie znajdują się dążenia do izolacjonizmu i protekcjonizmu, które ograniczają pożądany i zakładany wzrost gospodarczy.</w:t>
      </w:r>
    </w:p>
    <w:p>
      <w:pPr>
        <w:pStyle w:val="Normal"/>
        <w:jc w:val="both"/>
        <w:rPr/>
      </w:pPr>
      <w:r>
        <w:rPr/>
        <w:t>O skuteczności adaptacji ugrupowania integracyjnego do warunków zewnętrznych oraz trzech poziomach interesów z tym związanych szerzej pisze J. Syriusz-Wolski. Według niego istnieją następujące poziomy interesów:</w:t>
      </w:r>
    </w:p>
    <w:p>
      <w:pPr>
        <w:pStyle w:val="Normal"/>
        <w:jc w:val="both"/>
        <w:rPr/>
      </w:pPr>
      <w:r>
        <w:rPr/>
        <w:t>a) narodowych, z których część jest nadal niezbywalna;</w:t>
      </w:r>
    </w:p>
    <w:p>
      <w:pPr>
        <w:pStyle w:val="Normal"/>
        <w:jc w:val="both"/>
        <w:rPr/>
      </w:pPr>
      <w:r>
        <w:rPr/>
        <w:t>b) regionalnych na szczeblu ugrupowania, gdzie ważne są kompromisy i agregacja interesów;</w:t>
      </w:r>
    </w:p>
    <w:p>
      <w:pPr>
        <w:pStyle w:val="Normal"/>
        <w:jc w:val="both"/>
        <w:rPr/>
      </w:pPr>
      <w:r>
        <w:rPr/>
        <w:t>c) globalnych, których uświadomienie i instytucjonalizacja są nadal jeszcze niskie.</w:t>
      </w:r>
    </w:p>
    <w:p>
      <w:pPr>
        <w:pStyle w:val="Normal"/>
        <w:jc w:val="both"/>
        <w:rPr/>
      </w:pPr>
      <w:r>
        <w:rPr/>
        <w:t>Wymienionym powyżej poziomom interesów towarzyszą odpowiednie kategorie decyzji. Pierwszemu poziomowi towarzyszą decyzje, które w sposób optymalny (patrząc przez pryzmat racjonalności) mogą być podejmowane na szczeblu państwa. Drugiemu z kolei towarzyszą te decyzje, przy podejmowaniu, których istnieje potrzeba koordynacji w skali globalnej (np. regulacje w ramach WTO). W przypadku decyzji towarzyszących trzeciemu poziomowi szczebel krajowy (narodowy) nie gwarantuje pożądanej optymalizacji a w skali globalnej nie powstały dotychczas przesłanki do koordynacji na szczeblu światowym.</w:t>
      </w:r>
    </w:p>
    <w:p>
      <w:pPr>
        <w:pStyle w:val="Normal"/>
        <w:jc w:val="both"/>
        <w:rPr/>
      </w:pPr>
      <w:r>
        <w:rPr/>
      </w:r>
    </w:p>
    <w:p>
      <w:pPr>
        <w:pStyle w:val="Normal"/>
        <w:jc w:val="both"/>
        <w:rPr/>
      </w:pPr>
      <w:r>
        <w:rPr/>
        <w:t>6. Integracja regionalna a korporacje międzynarodowe i nowe technologie w gospodarce światowej</w:t>
      </w:r>
    </w:p>
    <w:p>
      <w:pPr>
        <w:pStyle w:val="Normal"/>
        <w:jc w:val="both"/>
        <w:rPr/>
      </w:pPr>
      <w:r>
        <w:rPr/>
        <w:t>Korporacje międzynarodowe są najbardziej dynamicznym elementem struktury gospodarki światowej. Ich znaczenie zarówno w gospodarce światowej jak również w integracji europejskiej jest ogromne. Wykorzystują one zalety regionalnej, a jednocześnie wpływają na ogólny model integracji ekonomicznej wpływając na liberalizacje jej kształtu. Globalne korporacje amerykańskie działające na rynku UE napotykają z jednej strony na opór (wynikający z partykularnych interesów krajowych i regionalnych oraz z konkurencji korporacji europejskich), z drugiej zaś, spotykają się z poparciem i współpracą miejscowych podmiotów. U podstaw tej współpracy leżą korzyści ekonomiczne, płynące z wprowadzenia przez korporacje najnowszej technologii i organizacji.</w:t>
      </w:r>
    </w:p>
    <w:p>
      <w:pPr>
        <w:pStyle w:val="Normal"/>
        <w:jc w:val="both"/>
        <w:rPr/>
      </w:pPr>
      <w:r>
        <w:rPr/>
        <w:t>Momentem decydującym o powstaniu i rozwoju korporacji działających w skali międzynarodowej jest wyjście z kapitałem i funkcjami przedsiębiorcy poza granice własnego kraju. Oznacza to przeniesienie podaży produkcji poprzez ulokowanie poza granicami kraju macierzystego przedsiębiorstwa. Cechą wyróżniającą przedsiębiorstwa międzynarodowe jest ich dynamizm, zapewniający nie tylko utrzymanie zdobytej pozycji, ale stałe jej wzmacnianie kosztem konkurentów z bliskiego i dalekiego otoczenia (krajowego i zagranicznego). Zwerbowany personel, częściowo lub w całości spośród obywateli innych krajów, jest zmuszony przystosować się do wymagań korporacji zagranicznej. Szczególnie wtedy, gdy ta ma wysoki udział w kapitale zarządzanej firmy lub sprawuje nad nią pełną kontrolę.</w:t>
      </w:r>
    </w:p>
    <w:p>
      <w:pPr>
        <w:pStyle w:val="Normal"/>
        <w:jc w:val="both"/>
        <w:rPr/>
      </w:pPr>
      <w:r>
        <w:rPr/>
        <w:t>Rozwój współczesnych korporacji międzynarodowych opiera się na osiągniętej przez nie przewadze nad konkurentami krajowymi i zagranicznymi. Przewaga ta dotyczy wielkości kapitału, jego koncentracji i produkcji a oparta jest głównie najwyższym poziomie techniki, technologii, organizacji i umiejętności kierowniczych. Te elementy łączą się w nową jakość, która wyraża się trwałym dynamizmem rozwoju, który przekłada się na ekspansję geograficzną, wzrostem stopnia opanowania terenu działania lub określonej gałęzi produkcji, wysokim tempem wzrostu wytwórczości, obrotów, zysku i akumulacji a przede wszystkim postępu technologicznego, ekonomicznego i organizacyjnego.</w:t>
      </w:r>
    </w:p>
    <w:p>
      <w:pPr>
        <w:pStyle w:val="Normal"/>
        <w:jc w:val="both"/>
        <w:rPr/>
      </w:pPr>
      <w:r>
        <w:rPr/>
        <w:t>Korporacje międzynarodowe, ze względu na swą siłę oddziaływania, mogą pobudzać i wspierać łączenie się małych i średnich państw w ugrupowania integracyjne tworząc w ten sposób szersze i bardziej chłonne rynki na swe produkty. Integracja regionalna nie jest jednak ich głównym celem. Zmierzają one do zintegrowania całej gospodarki światowej w jeden system, funkcjonujący na liberalizowanych zasadach, w którym korporacje mogłyby korzystać z pełnej swobody rozwijania swojej działalności produkcyjnej, usługowej, handlowej i finansowej oraz w głównej mierze z przewagi naukowo-technicznej i organizacyjnej.</w:t>
      </w:r>
    </w:p>
    <w:p>
      <w:pPr>
        <w:pStyle w:val="Normal"/>
        <w:jc w:val="both"/>
        <w:rPr/>
      </w:pPr>
      <w:r>
        <w:rPr/>
        <w:t>Tak, więc korporacje międzynarodowe traktują przychylnie integrację regionalną tylko wówczas i w taki zakresie, w jakim pozwala im ona na swobodną działalność na całym zintegrowanym obszarze. W największym zakresie oczekiwania te spełnia Unia Europejska.</w:t>
      </w:r>
    </w:p>
    <w:p>
      <w:pPr>
        <w:pStyle w:val="Normal"/>
        <w:jc w:val="both"/>
        <w:rPr/>
      </w:pPr>
      <w:r>
        <w:rPr/>
      </w:r>
    </w:p>
    <w:p>
      <w:pPr>
        <w:pStyle w:val="NormalnyWeb"/>
        <w:spacing w:before="0" w:after="0"/>
        <w:rPr/>
      </w:pPr>
      <w:r>
        <w:rPr>
          <w:rStyle w:val="StrongEmphasis"/>
        </w:rPr>
        <w:t xml:space="preserve">7. Globalizacja i integracja regionalna a rola państwa </w:t>
      </w:r>
    </w:p>
    <w:p>
      <w:pPr>
        <w:pStyle w:val="Normal"/>
        <w:jc w:val="both"/>
        <w:rPr/>
      </w:pPr>
      <w:r>
        <w:rPr/>
        <w:t xml:space="preserve">  </w:t>
      </w:r>
      <w:r>
        <w:rPr/>
        <w:t xml:space="preserve">Z naukowego punktu widzenia, globalizacja jest procesem interdyscyplinarnym, pojęciem teoretycznym stosowanym w wielu dyscyplinach nauki, "rezultatem sprzężenia zwrotnego między kilkoma czynnikami takimi jak technologia, gospodarka, polityka. I właśnie to sprzężenie tych czynników umożliwiło rozwój przedsiębiorstw globalnych, czy w ogóle globalizacji w gospodarce." </w:t>
      </w:r>
    </w:p>
    <w:p>
      <w:pPr>
        <w:pStyle w:val="NormalnyWeb"/>
        <w:spacing w:before="0" w:after="0"/>
        <w:rPr/>
      </w:pPr>
      <w:r>
        <w:rPr/>
        <w:t xml:space="preserve">Pojęciem "globalizacja" ogólnie określa się znaczące i złożone procesy zachodzące w skali ogólnoświatowej, które stanowią "wyższy, bardziej zaawansowany i złożony etap procesu umiędzynarodowienia działalności gospodarczej," i które wywierają zasadniczy wpływ na obecny i przyszły rozwój gospodarki światowej, jego kierunki i charakter." </w:t>
      </w:r>
    </w:p>
    <w:p>
      <w:pPr>
        <w:pStyle w:val="NormalnyWeb"/>
        <w:spacing w:before="0" w:after="0"/>
        <w:jc w:val="both"/>
        <w:rPr/>
      </w:pPr>
      <w:r>
        <w:rPr/>
        <w:t xml:space="preserve">Mówiąc o globalizacji mamy także na myśli "trendy i koncepcje w zarządzaniu przyszłością świata (strategicznym planowaniu) zmierzające do kreowania standardów produkcji i zachowań konsumentów na globalnych (światowych) rynkach" oraz strategię biznesu posługującą się w działaniu i myśleniu kategoriami globalnymi. Jako proces ekonomiczny globalizacja postępuje jednocześnie na trzech poziomach: przedsiębiorstw, rynków/gałęzi oraz gospodarki światowej. </w:t>
      </w:r>
    </w:p>
    <w:p>
      <w:pPr>
        <w:pStyle w:val="NormalnyWeb"/>
        <w:spacing w:before="0" w:after="0"/>
        <w:jc w:val="both"/>
        <w:rPr/>
      </w:pPr>
      <w:r>
        <w:rPr/>
        <w:t xml:space="preserve">Faktem jest, że globalizacja nie byłaby możliwa bez rewolucji technologicznej w informatyce (gromadzeniu, przetwarzaniu i przesyłaniu danych) i przenikaniu informacji oraz rozwoju transportu (usprawnienie przemieszczania ludzi, towarów, usług), które zmieniły handel światowy oraz organizację produkcji. </w:t>
      </w:r>
    </w:p>
    <w:p>
      <w:pPr>
        <w:pStyle w:val="NormalnyWeb"/>
        <w:spacing w:before="0" w:after="0"/>
        <w:jc w:val="both"/>
        <w:rPr/>
      </w:pPr>
      <w:r>
        <w:rPr/>
        <w:t xml:space="preserve">Globalizacja to proces zacieśniania się więzów współzależności, w szczególności pomiędzy przedsiębiorstwami globalnymi oraz proces zwiększania dynamiki międzynarodowych przepływów gospodarczych i wzrostu współzależności państw i rynków. </w:t>
      </w:r>
    </w:p>
    <w:p>
      <w:pPr>
        <w:pStyle w:val="NormalnyWeb"/>
        <w:spacing w:before="0" w:after="0"/>
        <w:jc w:val="both"/>
        <w:rPr/>
      </w:pPr>
      <w:r>
        <w:rPr/>
        <w:t xml:space="preserve">Dzięki wzrostowi powiązań między różnymi podmiotami życia międzynarodowego oraz umiędzynarodowieniu rynków i kapitału, przyspieszeniu technologii i komunikacji, rośnie konkurencyjność, która tworzy zarówno niesłychane możliwości, finansowe i ekonomiczne, jak i rosnące, coraz większe zależności. </w:t>
      </w:r>
    </w:p>
    <w:p>
      <w:pPr>
        <w:pStyle w:val="NormalnyWeb"/>
        <w:spacing w:before="0" w:after="0"/>
        <w:jc w:val="both"/>
        <w:rPr/>
      </w:pPr>
      <w:r>
        <w:rPr/>
        <w:t xml:space="preserve">Integracja regionalna przybiera postać mniej lub bardziej ścisłych i zinstytucjonalizowanych związków, charakteryzuje się wzajemnym przeplataniem współpracy gospodarczej. W istotny sposób posłużyła globalizacji, chociaż integracja regionalna tego nie tylko nie zakładała, ale i nie spodziewała się zmian o takim zakresie. Jeżeli bowiem integracja jest procesem świadomie podejmowanym i odgórnie narzucanym, to globalizacja jest procesem w dużym stopniu spontanicznym i oddolnym. </w:t>
      </w:r>
    </w:p>
    <w:p>
      <w:pPr>
        <w:pStyle w:val="NormalnyWeb"/>
        <w:spacing w:before="0" w:after="0"/>
        <w:jc w:val="both"/>
        <w:rPr/>
      </w:pPr>
      <w:r>
        <w:rPr/>
        <w:t xml:space="preserve">Integracja w dużym stopniu wyzwoliła proces globalizacyjny, by przy obecnym jego zaawansowaniu stać się również odpowiedzią na wyzwania i zagrożenia globalizacji. Wiele krajów pragnie schronić się w blokach integracyjnych, by czuć się bezpieczniej wobec globalnej konkurencji i wobec nie do końca rozpoznawalnych zjawisk jakie niesie globalizacja. </w:t>
      </w:r>
    </w:p>
    <w:p>
      <w:pPr>
        <w:pStyle w:val="NormalnyWeb"/>
        <w:spacing w:before="0" w:after="0"/>
        <w:jc w:val="both"/>
        <w:rPr/>
      </w:pPr>
      <w:r>
        <w:rPr/>
        <w:t xml:space="preserve">Integracja regionalna zmierza do usprawnienia działań rynku, do wyzwolenia go od państwowych granic, ale w sposób niedopuszczający do osłabienia wpływu państw narodowych na gospodarkę. </w:t>
      </w:r>
    </w:p>
    <w:p>
      <w:pPr>
        <w:pStyle w:val="NormalnyWeb"/>
        <w:spacing w:before="0" w:after="0"/>
        <w:jc w:val="both"/>
        <w:rPr/>
      </w:pPr>
      <w:r>
        <w:rPr/>
        <w:t xml:space="preserve">Istnieje także wiele różnych stanowisk na temat związków między globalizacją, a regionalizmem (integracją) łączących te zjawiska, jak też przeciwstawiające je: </w:t>
      </w:r>
    </w:p>
    <w:p>
      <w:pPr>
        <w:pStyle w:val="NormalnyWeb"/>
        <w:numPr>
          <w:ilvl w:val="0"/>
          <w:numId w:val="1"/>
        </w:numPr>
        <w:spacing w:before="0" w:after="0"/>
        <w:jc w:val="both"/>
        <w:rPr/>
      </w:pPr>
      <w:r>
        <w:rPr/>
        <w:t xml:space="preserve">regionalizm i globalizacja wzajemnie się wspierają w tym sensie, że regionalizm staje się często etapem w dochodzeniu do globalizacji. Wspieranie ma miejsce wtedy, gdy procesy regionalne przyczyniają się do wzmocnienia sił konkurencji wewnątrz ugrupowania i w stosunku do krajów trzecich, </w:t>
      </w:r>
    </w:p>
    <w:p>
      <w:pPr>
        <w:pStyle w:val="NormalnyWeb"/>
        <w:numPr>
          <w:ilvl w:val="0"/>
          <w:numId w:val="1"/>
        </w:numPr>
        <w:spacing w:before="0" w:after="0"/>
        <w:jc w:val="both"/>
        <w:rPr/>
      </w:pPr>
      <w:r>
        <w:rPr/>
        <w:t xml:space="preserve">regionalizm współczesny widziany jest przede wszystkim jako odpowiedź na globalizację, tak by lepiej dostosować się do niej i ograniczać negatywne skutki. Może on bowiem poprzez stymulowanie rynku i konkurencji w regionie wzmocnić siły mikroekonomiczne niezbędne do podołania wyzwaniom globalizacji. </w:t>
      </w:r>
    </w:p>
    <w:p>
      <w:pPr>
        <w:pStyle w:val="NormalnyWeb"/>
        <w:numPr>
          <w:ilvl w:val="0"/>
          <w:numId w:val="1"/>
        </w:numPr>
        <w:spacing w:before="0" w:after="0"/>
        <w:jc w:val="both"/>
        <w:rPr/>
      </w:pPr>
      <w:r>
        <w:rPr/>
        <w:t xml:space="preserve">regionalizm i globalizacja są procesami przeciwstawnymi. Lekiem na zło globalizacji jest stworzenie na poziomie regionalnym wspólnych instytucji nadzorujących banki i rynki finansowe. Regionalizacja jest etapem prowadzącym do globalizacji, formą wzmocnienia sił wewnętrznych, by podołać wyzwaniom globalnej konkurencji, a zarazem formą ochrony przed negatywnymi zjawiskami globalizacji. Niemniej ważne są funkcje integracji w zakresie obrony przed zagrożeniami globalizacji jako procesu szybko różnicującego i marginalizującego niektóre społeczeństwa. W przypadku integracji możemy liczyć na lepszą ochronę przed niestabilnością rynków finansowych i przed kryzysami walutowymi. Globalizacja w swej logice stawia na zwycięzców, a więc również na silniejsze regiony, co prowadzić musi do narastania zróżnicowań regionalnych. </w:t>
      </w:r>
    </w:p>
    <w:p>
      <w:pPr>
        <w:pStyle w:val="NormalnyWeb"/>
        <w:spacing w:before="0" w:after="0"/>
        <w:jc w:val="both"/>
        <w:rPr/>
      </w:pPr>
      <w:r>
        <w:rPr/>
        <w:t xml:space="preserve">Regionalizację postrzega się jako formę obrony przed globalizacją. W ramach ugrupowań integracyjnych państwa próbują bronić się przed procesami globalizacyjnymi, zwłaszcza przed wpływem przedsiębiorstw globalnych. </w:t>
      </w:r>
    </w:p>
    <w:p>
      <w:pPr>
        <w:pStyle w:val="NormalnyWeb"/>
        <w:spacing w:before="0" w:after="0"/>
        <w:jc w:val="both"/>
        <w:rPr/>
      </w:pPr>
      <w:r>
        <w:rPr/>
        <w:t xml:space="preserve">Dla analizy relacji między regionalizacją, a globalizacją istotne są dwie hipotezy. Pierwsza wiąże się z coraz powszechniejszym na świecie poglądem, że istniejący już obecnie stan zaawansowania procesu globalizacji przesądza, że żadne pojedyncze państwo (może z wyjątkiem USA) nie jest samo zdolne do skutecznego przeciwstawiania się uruchamianym przez ten proces mechanizmom. Druga hipoteza to równie częste stwierdzenie, że w procesie globalizacji państwo traci znaczenie, bo jest zbyt małe dla wielkich spraw (globalnych) i zbyt duże dla spraw małych (demokracji lokalnej). </w:t>
      </w:r>
    </w:p>
    <w:p>
      <w:pPr>
        <w:pStyle w:val="NormalnyWeb"/>
        <w:spacing w:before="0" w:after="0"/>
        <w:jc w:val="both"/>
        <w:rPr/>
      </w:pPr>
      <w:r>
        <w:rPr/>
        <w:t xml:space="preserve">Z powyższych poglądów mogą płynąć kolejne wnioski, a mianowicie, że: </w:t>
      </w:r>
    </w:p>
    <w:p>
      <w:pPr>
        <w:pStyle w:val="NormalnyWeb"/>
        <w:numPr>
          <w:ilvl w:val="0"/>
          <w:numId w:val="4"/>
        </w:numPr>
        <w:spacing w:before="0" w:after="0"/>
        <w:jc w:val="both"/>
        <w:rPr/>
      </w:pPr>
      <w:r>
        <w:rPr/>
        <w:t xml:space="preserve">pojedyncze państwo będzie miało coraz większe trudności z wprowadzeniem niezbędnych mechanizmów kontrolnych i regulacyjnych nad rynkiem globalnym, </w:t>
      </w:r>
    </w:p>
    <w:p>
      <w:pPr>
        <w:pStyle w:val="NormalnyWeb"/>
        <w:numPr>
          <w:ilvl w:val="0"/>
          <w:numId w:val="4"/>
        </w:numPr>
        <w:spacing w:before="0" w:after="0"/>
        <w:jc w:val="both"/>
        <w:rPr/>
      </w:pPr>
      <w:r>
        <w:rPr/>
        <w:t xml:space="preserve">pojedyncze państwo będzie za słabe, by przeciwstawić się wyobcowaniu gospodarczemu i interesowi wielkich przedsiębiorstw globalnych spod kontroli człowieka, </w:t>
      </w:r>
    </w:p>
    <w:p>
      <w:pPr>
        <w:pStyle w:val="NormalnyWeb"/>
        <w:numPr>
          <w:ilvl w:val="0"/>
          <w:numId w:val="4"/>
        </w:numPr>
        <w:spacing w:before="0" w:after="0"/>
        <w:jc w:val="both"/>
        <w:rPr/>
      </w:pPr>
      <w:r>
        <w:rPr/>
        <w:t xml:space="preserve">zarazem pojedyncze państwo będzie zbyt słabe, by chronić się przed siłą rynku kapitałowego i przedsiębiorstw globalnych. </w:t>
      </w:r>
    </w:p>
    <w:p>
      <w:pPr>
        <w:pStyle w:val="NormalnyWeb"/>
        <w:spacing w:before="0" w:after="0"/>
        <w:jc w:val="both"/>
        <w:rPr/>
      </w:pPr>
      <w:r>
        <w:rPr/>
        <w:t xml:space="preserve">Istotą regionalizacji (integracji) gospodarczej jest więc proces przeobrażania i dostosowywania struktury gospodarczej integrujących się elementów (np. grupy krajów), zachodzący zarówno wewnątrz każdego z nich, jak i tworzenie się między nimi trwałych, strukturalnych powiązań gospodarczych w celu utworzenia jednolitego, nowego organizmu gospodarczego, wyróżniającego się w międzynarodowym otoczeniu gospodarczym i zajmuje w nim oraz w międzynarodowych stosunkach gospodarczych nowe miejsce. </w:t>
      </w:r>
    </w:p>
    <w:p>
      <w:pPr>
        <w:pStyle w:val="NormalnyWeb"/>
        <w:spacing w:before="0" w:after="0"/>
        <w:jc w:val="both"/>
        <w:rPr/>
      </w:pPr>
      <w:r>
        <w:rPr/>
        <w:t xml:space="preserve">Regionalizacja gospodarcza może być więc traktowana jako warunek efektywnego wykorzystania posiadanych zasobów i możliwości osiągnięcia szybszego tempa rozwoju gospodarczego. </w:t>
      </w:r>
    </w:p>
    <w:p>
      <w:pPr>
        <w:pStyle w:val="NormalnyWeb"/>
        <w:spacing w:before="0" w:after="0"/>
        <w:jc w:val="both"/>
        <w:rPr/>
      </w:pPr>
      <w:r>
        <w:rPr/>
        <w:t xml:space="preserve">Cele globalizacji nie pokrywają się z celami regionalnej integracji. "Procesy globalizacji gospodarki światowej kierują się głównie wymogami konkurencji i poszukiwaniem przez podmioty gospodarcze najkorzystniejszych form i lokalizacji działalności gospodarczej, a działania na rzecz regionalizmu podyktowane są w dużym stopniu potrzebami współpracy nie tylko gospodarczej, ale i politycznej i społecznej, obejmują bardzo wiele dziedzin. Regionalna współpraca państw ma na celu łagodzenie różnic i sprzeczności między gospodarkami i działa na rzecz wyrównania ich szans rozwojowych". </w:t>
      </w:r>
    </w:p>
    <w:p>
      <w:pPr>
        <w:pStyle w:val="NormalnyWeb"/>
        <w:spacing w:before="0" w:after="0"/>
        <w:jc w:val="both"/>
        <w:rPr/>
      </w:pPr>
      <w:r>
        <w:rPr/>
        <w:t xml:space="preserve">Zdaniem G. Kołodko, "granice globalizacji wyznaczone są przez granice efektywności i korzyści skali płynące z dalszego poszerzania rynków i pogłębiania stopnia ich integracji. Idealny globalny rynek - to wiele rynków idealnie funkcjonujących, w pełnej harmonii ze sobą, w różnych miejscach globu, podobnie jak idealna demokracja - to jej powszechne zapanowanie we wszystkich krajach". </w:t>
      </w:r>
    </w:p>
    <w:p>
      <w:pPr>
        <w:pStyle w:val="NormalnyWeb"/>
        <w:spacing w:before="0" w:after="0"/>
        <w:jc w:val="both"/>
        <w:rPr/>
      </w:pPr>
      <w:r>
        <w:rPr/>
        <w:t xml:space="preserve">Powszechnym staje się stanowisko, że globalizacja to: </w:t>
      </w:r>
    </w:p>
    <w:p>
      <w:pPr>
        <w:pStyle w:val="NormalnyWeb"/>
        <w:numPr>
          <w:ilvl w:val="0"/>
          <w:numId w:val="3"/>
        </w:numPr>
        <w:spacing w:before="0" w:after="0"/>
        <w:jc w:val="both"/>
        <w:rPr/>
      </w:pPr>
      <w:r>
        <w:rPr/>
        <w:t xml:space="preserve">proces dzięki któremu straciły na znaczeniu dawniejsze podziały świata ze względu na ideologie, systemy społeczno-gospodarcze, </w:t>
      </w:r>
    </w:p>
    <w:p>
      <w:pPr>
        <w:pStyle w:val="NormalnyWeb"/>
        <w:numPr>
          <w:ilvl w:val="0"/>
          <w:numId w:val="3"/>
        </w:numPr>
        <w:spacing w:before="0" w:after="0"/>
        <w:jc w:val="both"/>
        <w:rPr/>
      </w:pPr>
      <w:r>
        <w:rPr/>
        <w:t xml:space="preserve">proces zwiększający ostrość konkurencji i stawiający na zwycięzców uwypuklając problemy regionalne. Przyczynia się do tego tak wzrost różnic, jak i osłabienie ekonomiczne państwa, co musi wpłynąć na zakres polityki służącej wyrównywaniu poziomów rozwoju. Z jednej strony, liberalizacja międzynarodowych stosunków gospodarczych zwiększa dążenie do decentralizacji i samodzielności regionów, by w ten sposób wyzwalać ich zdolności konkurencyjne. Z drugiej strony, liberalizacja ekonomiczna prowadzi do narastania zróżnicowań terytorialnych, które tworzą przesłanki do zwiększenia narzuconej centralnie redystrybucji. Stąd teza głosząca, że nowoczesny regionalizm jest ruchem wygranych ( kreuje terytorialne "lokomotywy rozwoju"), podczas gdy stary regionalizm oparty na dążeniu do wyrównywania zróżnicowań terytorialnych to ruch dla przegranych.", </w:t>
      </w:r>
    </w:p>
    <w:p>
      <w:pPr>
        <w:pStyle w:val="NormalnyWeb"/>
        <w:numPr>
          <w:ilvl w:val="0"/>
          <w:numId w:val="3"/>
        </w:numPr>
        <w:spacing w:before="0" w:after="0"/>
        <w:jc w:val="both"/>
        <w:rPr/>
      </w:pPr>
      <w:r>
        <w:rPr/>
        <w:t xml:space="preserve">proces "przekazywania" przez państwo części jego funkcji i wpływów, co w efekcie grozi jego zanikiem. Poszukując odpowiedzi, należy najpierw zgodzić się, iż wśród trzech mechanizmów globalizacji: rynku, hierarchii i państwa, to ostatnie ma najbardziej zagrożoną pozycję. Nie oznacza to jednak eliminacji państwa i jego polityki z życia społeczno-gospodarczego, lecz jedynie, choć ważna to kwestia, głęboką modyfikację".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17:00Z</dcterms:created>
  <dc:creator>XXX</dc:creator>
  <dc:description/>
  <dc:language>en-US</dc:language>
  <cp:lastModifiedBy>XXX</cp:lastModifiedBy>
  <dcterms:modified xsi:type="dcterms:W3CDTF">2008-04-13T12:38:00Z</dcterms:modified>
  <cp:revision>6</cp:revision>
  <dc:subject/>
  <dc:title>Ekonomiczne uwarunkowania integracji europejskiej</dc:title>
</cp:coreProperties>
</file>